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№1  </w:t>
      </w:r>
    </w:p>
    <w:p>
      <w:pPr>
        <w:pStyle w:val="Normal"/>
        <w:shd w:fill="FFFFFF" w:val="clear"/>
        <w:ind w:right="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распоряжению главы администрации </w:t>
      </w:r>
    </w:p>
    <w:p>
      <w:pPr>
        <w:pStyle w:val="Normal"/>
        <w:shd w:fill="FFFFFF" w:val="clear"/>
        <w:ind w:right="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рус-Мартановского муниципального района </w:t>
      </w:r>
    </w:p>
    <w:p>
      <w:pPr>
        <w:pStyle w:val="Normal"/>
        <w:shd w:fill="FFFFFF" w:val="clear"/>
        <w:ind w:right="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8.02.2015г. №27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278" w:after="0"/>
        <w:ind w:left="792" w:hanging="605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 </w:t>
      </w:r>
      <w:r>
        <w:rPr>
          <w:b/>
          <w:sz w:val="28"/>
          <w:szCs w:val="28"/>
        </w:rPr>
        <w:t>комиссии по вопросам организации отдыха и оздоровления детей Урус-Марта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307" w:after="0"/>
        <w:ind w:left="115" w:hanging="0"/>
        <w:jc w:val="center"/>
        <w:rPr/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17" w:before="326" w:after="0"/>
        <w:ind w:left="24" w:firstLine="547"/>
        <w:jc w:val="both"/>
        <w:rPr/>
      </w:pPr>
      <w:r>
        <w:rPr>
          <w:color w:val="000000"/>
          <w:sz w:val="28"/>
          <w:szCs w:val="28"/>
        </w:rPr>
        <w:t xml:space="preserve">Комиссия </w:t>
      </w:r>
      <w:r>
        <w:rPr>
          <w:sz w:val="28"/>
          <w:szCs w:val="28"/>
        </w:rPr>
        <w:t>по вопросам организации отдыха и оздоровления детей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рус-Мартановского муниципального района (далее Комиссия) </w:t>
      </w:r>
      <w:r>
        <w:rPr>
          <w:color w:val="000000"/>
          <w:sz w:val="28"/>
          <w:szCs w:val="28"/>
        </w:rPr>
        <w:t>образована в целях проверки условий качественного санаторного лечения, отдыха и оздоровления детей Урус-Мартановского муниципального района.</w:t>
      </w:r>
    </w:p>
    <w:p>
      <w:pPr>
        <w:pStyle w:val="Normal"/>
        <w:shd w:fill="FFFFFF" w:val="clear"/>
        <w:spacing w:lineRule="exact" w:line="317"/>
        <w:ind w:left="14" w:right="1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воей деятельности руководствуется действующим законодательством и распоряжениями Главы Чеченской Республики, постановлениями и распоряжениями Правительства Чеченской Республики, распоряжениями главы администрации Урус-Мартановского муниципального района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638" w:after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Основные задачи</w:t>
      </w:r>
    </w:p>
    <w:p>
      <w:pPr>
        <w:pStyle w:val="Normal"/>
        <w:shd w:fill="FFFFFF" w:val="clear"/>
        <w:spacing w:lineRule="exact" w:line="317" w:before="322" w:after="0"/>
        <w:ind w:left="50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exact" w:line="317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условий качественного санаторного лечения, отдыха и </w:t>
      </w:r>
      <w:r>
        <w:rPr>
          <w:sz w:val="28"/>
          <w:szCs w:val="28"/>
        </w:rPr>
        <w:t>оздоровления детей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рус-Мартановского муниципального рай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spacing w:lineRule="exact" w:line="317"/>
        <w:ind w:left="1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совместной деятельности администрации Урус-Мартановского муниципального района, учреждений и организаций района по подготовке к проведению отдыха, оздоровления детей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1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рка баз отдыха и здравниц по вопросам организации санаторного</w:t>
        <w:br/>
        <w:t>лечения и полноценного отдыха детей из Урус-Мартано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12" w:after="0"/>
        <w:ind w:right="43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>Права комиссии:</w:t>
      </w:r>
    </w:p>
    <w:p>
      <w:pPr>
        <w:pStyle w:val="Normal"/>
        <w:shd w:fill="FFFFFF" w:val="clear"/>
        <w:spacing w:lineRule="exact" w:line="317" w:before="317" w:after="0"/>
        <w:ind w:left="5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17"/>
        <w:ind w:left="10" w:right="24" w:hanging="0"/>
        <w:jc w:val="both"/>
        <w:rPr/>
      </w:pPr>
      <w:r>
        <w:rPr>
          <w:color w:val="000000"/>
          <w:sz w:val="28"/>
          <w:szCs w:val="28"/>
        </w:rPr>
        <w:t>-</w:t>
        <w:tab/>
        <w:t>в установленном порядке Урус-Мартановского муниципального района, сбор и обобщение необходимой информации из организаций, учреждений и</w:t>
        <w:br/>
      </w:r>
      <w:r>
        <w:rPr>
          <w:color w:val="000000"/>
          <w:spacing w:val="-1"/>
          <w:sz w:val="28"/>
          <w:szCs w:val="28"/>
        </w:rPr>
        <w:t>предприятий Урус-Мартано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317"/>
        <w:ind w:left="5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существлять контроль за выполнением решения Главы Чеченской</w:t>
        <w:br/>
        <w:t>Республики и Правительства Чеченской Республики по вопросам организации отдыха, оздоровления детей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17"/>
        <w:ind w:left="38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оздать рабочие группы с привлечением специалистов для решения вопросов, связанных с организацией и контролем отдыха, оздоровления дет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exact" w:line="317" w:before="14" w:after="0"/>
        <w:ind w:left="24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слушивать сообщения членов рабочих групп и при необходимости выносить </w:t>
      </w:r>
      <w:r>
        <w:rPr>
          <w:color w:val="000000"/>
          <w:sz w:val="28"/>
          <w:szCs w:val="28"/>
        </w:rPr>
        <w:t>решения о возвращении (или переводе в другие здравницы) детей из санаториев и пансионатов, не отвечающих санаторным нормам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exact" w:line="317" w:before="5" w:after="0"/>
        <w:ind w:left="24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на своих заседаниях принимает решение простым большинством </w:t>
      </w:r>
      <w:r>
        <w:rPr>
          <w:color w:val="000000"/>
          <w:spacing w:val="-1"/>
          <w:sz w:val="28"/>
          <w:szCs w:val="28"/>
        </w:rPr>
        <w:t>голосов при участии в заседании не менее половины членов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spacing w:lineRule="exact" w:line="317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иссию возглавляет председатель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spacing w:lineRule="exact" w:line="317" w:before="312" w:after="0"/>
        <w:ind w:left="14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ведет ее председатель, а в его отсутствии - заместитель председателя.</w:t>
      </w:r>
    </w:p>
    <w:p>
      <w:pPr>
        <w:pStyle w:val="Normal"/>
        <w:shd w:fill="FFFFFF" w:val="clear"/>
        <w:spacing w:lineRule="exact" w:line="317" w:before="10" w:after="0"/>
        <w:ind w:left="36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17" w:before="14" w:after="0"/>
        <w:ind w:left="14" w:right="24" w:hanging="0"/>
        <w:jc w:val="both"/>
        <w:rPr/>
      </w:pPr>
      <w:r>
        <w:rPr>
          <w:color w:val="000000"/>
          <w:sz w:val="28"/>
          <w:szCs w:val="28"/>
        </w:rPr>
        <w:t>-</w:t>
        <w:tab/>
        <w:t>осуществляет общее руководство деятельностью комиссии определяет</w:t>
        <w:br/>
      </w:r>
      <w:r>
        <w:rPr>
          <w:color w:val="000000"/>
          <w:spacing w:val="-1"/>
          <w:sz w:val="28"/>
          <w:szCs w:val="28"/>
        </w:rPr>
        <w:t>перечень, сроки и порядок рассмотрения вопросов на заседаниях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яет обязанности межу членами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exact" w:line="317" w:before="5" w:after="0"/>
        <w:ind w:left="1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ывает протоколы заседаний комиссии, выписки из протоколов, списки детей выезжающих на отдых и оздоровление, и другие документы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заседаний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иные полномочия, входящие в компетенции комиссии.</w:t>
      </w:r>
    </w:p>
    <w:p>
      <w:pPr>
        <w:pStyle w:val="Normal"/>
        <w:shd w:fill="FFFFFF" w:val="clear"/>
        <w:spacing w:lineRule="exact" w:line="317"/>
        <w:ind w:left="5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полняет отдельные поручения председателя комиссии в период его</w:t>
        <w:br/>
        <w:t>временного отсутствия, а также иные полномочия входящие в компетенцию</w:t>
        <w:br/>
        <w:t>комиссии.</w:t>
      </w:r>
    </w:p>
    <w:p>
      <w:pPr>
        <w:pStyle w:val="Normal"/>
        <w:shd w:fill="FFFFFF" w:val="clear"/>
        <w:spacing w:before="322" w:after="0"/>
        <w:ind w:left="49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spacing w:lineRule="exact" w:line="317" w:before="31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техническое обслуживание деятельности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имает меры по организационному обеспечению деятельности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одготовку запросов, проектов решений, других материалов и </w:t>
      </w:r>
      <w:r>
        <w:rPr>
          <w:color w:val="000000"/>
          <w:spacing w:val="-1"/>
          <w:sz w:val="28"/>
          <w:szCs w:val="28"/>
        </w:rPr>
        <w:t>документов касающихся выполнения задач и полномочий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3" w:leader="none"/>
        </w:tabs>
        <w:spacing w:lineRule="exact" w:line="317"/>
        <w:ind w:left="0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материалов к заседаниям комиссии и докладывает вопросы, внесенные на рассмотрение заседания комиссии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14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едет протоколы заседаний комиссии, оформляет и рассылает решения,</w:t>
        <w:br/>
        <w:t>выписки из решений, а также другие документы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ыполняет поручения председателя и заместителя председателя комисси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36"/>
        <w:ind w:left="10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частвует в голосовании при принятии решений по рассматриваемым</w:t>
        <w:br/>
        <w:t>комиссией вопросам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left="1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существляет иные полномочия, входящие в компетенцию комиссии.</w:t>
      </w:r>
    </w:p>
    <w:p>
      <w:pPr>
        <w:pStyle w:val="Normal"/>
        <w:shd w:fill="FFFFFF" w:val="clear"/>
        <w:spacing w:before="322" w:after="0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spacing w:before="293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уют в рассмотрении вопросов, относящихся к компетенции коми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уют в голосовании при принятии решений комисси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17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осят предложения по рассматриваемым на заседаниях комиссии вопросам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/>
        <w:ind w:left="34" w:hanging="0"/>
        <w:jc w:val="both"/>
        <w:rPr/>
      </w:pPr>
      <w:r>
        <w:rPr>
          <w:color w:val="000000"/>
          <w:sz w:val="28"/>
          <w:szCs w:val="28"/>
        </w:rPr>
        <w:t>-</w:t>
        <w:tab/>
        <w:t>знакомятся с нормативными правовыми актами, информационными и</w:t>
        <w:br/>
      </w:r>
      <w:r>
        <w:rPr>
          <w:color w:val="000000"/>
          <w:spacing w:val="-1"/>
          <w:sz w:val="28"/>
          <w:szCs w:val="28"/>
        </w:rPr>
        <w:t>справочными материалами по вопросам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317" w:before="5" w:after="0"/>
        <w:ind w:left="3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существляют иные полномочия входящие в компетенцию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pacing w:lineRule="exact" w:line="317" w:before="5" w:after="0"/>
        <w:ind w:left="10" w:right="5" w:hanging="0"/>
        <w:jc w:val="both"/>
        <w:rPr/>
      </w:pPr>
      <w:r>
        <w:rPr>
          <w:color w:val="000000"/>
          <w:sz w:val="28"/>
          <w:szCs w:val="28"/>
        </w:rPr>
        <w:t>МУЗ «ЦРБ Урус-Мартановского муниципального района» и ТО Роспотребнадзора в Урус-Мартановском районе - несет ответственность за своевременное обследование и выдачу медицинских справок по форме 079/У-</w:t>
      </w:r>
      <w:r>
        <w:rPr>
          <w:color w:val="000000"/>
          <w:spacing w:val="-1"/>
          <w:sz w:val="28"/>
          <w:szCs w:val="28"/>
        </w:rPr>
        <w:t xml:space="preserve">04 и справок с эпидемиологического окружения, детей выезжающих на отдых и </w:t>
      </w:r>
      <w:r>
        <w:rPr>
          <w:color w:val="000000"/>
          <w:sz w:val="28"/>
          <w:szCs w:val="28"/>
        </w:rPr>
        <w:t>оздоровление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  <w:tab w:val="left" w:pos="3158" w:leader="none"/>
          <w:tab w:val="left" w:pos="5765" w:leader="none"/>
          <w:tab w:val="left" w:pos="8414" w:leader="none"/>
        </w:tabs>
        <w:spacing w:lineRule="exact" w:line="317" w:before="5" w:after="0"/>
        <w:ind w:left="1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 «ОТ и СР» Урус-Мартановского муниципального района - осуществляет организацию отдыха и оздоровления детей во взаимодействии с </w:t>
      </w:r>
      <w:r>
        <w:rPr>
          <w:color w:val="000000"/>
          <w:spacing w:val="-3"/>
          <w:sz w:val="28"/>
          <w:szCs w:val="28"/>
        </w:rPr>
        <w:t>заинтересованными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чреждениями,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рганизациями, местными </w:t>
      </w:r>
      <w:r>
        <w:rPr>
          <w:color w:val="000000"/>
          <w:sz w:val="28"/>
          <w:szCs w:val="28"/>
        </w:rPr>
        <w:t xml:space="preserve">администрациями сельских поселений района, несет ответственность за сбор и хранение документов, предоставленных выезжающими на отдых и </w:t>
      </w:r>
      <w:r>
        <w:rPr>
          <w:color w:val="000000"/>
          <w:spacing w:val="-1"/>
          <w:sz w:val="28"/>
          <w:szCs w:val="28"/>
        </w:rPr>
        <w:t>оздоровление, по каждому заезду согласно графика-распределения путев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3" w:leader="none"/>
        </w:tabs>
        <w:spacing w:lineRule="exact" w:line="317" w:before="5" w:after="0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образования Урус-Мартан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ind w:left="5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формирование списков выезжающих проводит</w:t>
        <w:br/>
        <w:t>разъяснительные беседы - инструкции с сопровождающими детские группы о персональной ответственности за безопасность детей на период их выезда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317"/>
        <w:ind w:left="5" w:right="29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заседание комиссии считается правомочным, если на нем присутствует более </w:t>
      </w:r>
      <w:r>
        <w:rPr>
          <w:color w:val="000000"/>
          <w:sz w:val="28"/>
          <w:szCs w:val="28"/>
        </w:rPr>
        <w:t>половины ее членов.</w:t>
      </w:r>
    </w:p>
    <w:p>
      <w:pPr>
        <w:pStyle w:val="Normal"/>
        <w:shd w:fill="FFFFFF" w:val="clear"/>
        <w:spacing w:lineRule="exact" w:line="317"/>
        <w:ind w:right="29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о вопросам ее компетенции проводятся по мере необходимости. Периодичность проведения заседания комиссии может быть установлена председателем комиссии.</w:t>
      </w:r>
    </w:p>
    <w:p>
      <w:pPr>
        <w:pStyle w:val="Normal"/>
        <w:shd w:fill="FFFFFF" w:val="clear"/>
        <w:spacing w:lineRule="exact" w:line="317"/>
        <w:ind w:left="5" w:right="29" w:first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и общеобразовательных учреждений своим приказом назначают руководителей групп из числа педагогов в соответствии с требованиями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Порядок принятия решений комиссии</w:t>
      </w:r>
    </w:p>
    <w:p>
      <w:pPr>
        <w:pStyle w:val="Normal"/>
        <w:shd w:fill="FFFFFF" w:val="clear"/>
        <w:spacing w:lineRule="exact" w:line="317" w:before="322" w:after="0"/>
        <w:ind w:left="5" w:right="24" w:firstLine="4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путем открытого голосования простым большинством голосов. Голос председателя, либо лица его замещающего является решающим.</w:t>
      </w:r>
    </w:p>
    <w:p>
      <w:pPr>
        <w:pStyle w:val="Normal"/>
        <w:shd w:fill="FFFFFF" w:val="clear"/>
        <w:spacing w:lineRule="exact" w:line="317"/>
        <w:ind w:left="14" w:right="29" w:first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принятым решением,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shd w:fill="FFFFFF" w:val="clear"/>
        <w:spacing w:lineRule="exact" w:line="322"/>
        <w:ind w:left="5" w:right="29" w:firstLine="542"/>
        <w:jc w:val="both"/>
        <w:rPr/>
      </w:pPr>
      <w:r>
        <w:rPr>
          <w:color w:val="000000"/>
          <w:sz w:val="28"/>
          <w:szCs w:val="28"/>
        </w:rPr>
        <w:t xml:space="preserve">На заседании комиссии ведется протокол, в котором фиксируются вопросы, внесенные на рассмотрение комиссии, а также принятые по ним </w:t>
      </w:r>
      <w:r>
        <w:rPr>
          <w:color w:val="000000"/>
          <w:spacing w:val="-1"/>
          <w:sz w:val="28"/>
          <w:szCs w:val="28"/>
        </w:rPr>
        <w:t>решения. Протокол подписывается председателем и секретарем комиссии.</w:t>
      </w:r>
    </w:p>
    <w:p>
      <w:pPr>
        <w:pStyle w:val="Normal"/>
        <w:shd w:fill="FFFFFF" w:val="clear"/>
        <w:spacing w:lineRule="exact" w:line="336"/>
        <w:ind w:left="10" w:right="29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доводятся до сведения главы администрации Урус-Мартановского муниципального район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right="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распоряжению главы администрации </w:t>
      </w:r>
    </w:p>
    <w:p>
      <w:pPr>
        <w:pStyle w:val="Normal"/>
        <w:shd w:fill="FFFFFF" w:val="clear"/>
        <w:ind w:right="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рус-Мартановского муниципального района </w:t>
      </w:r>
    </w:p>
    <w:p>
      <w:pPr>
        <w:pStyle w:val="Normal"/>
        <w:shd w:fill="FFFFFF" w:val="clear"/>
        <w:ind w:right="5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8.02.2015г. №27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15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едоставления  путевок для отдыха и оздоровления детей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утевок в оздоровительные лагеря и санаторно-оздоровительные лагеря осуществляет Комиссия по организации отдыха, оздоровления детей Урус-Мартановского муниципального района.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вки в оздоровительные лагеря предоставляются детям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ющих родителей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имся в трудной жизненной ситуации.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вки в детские оздоровительные лагеря предоставляются детям школьного возраста до 15 лет (включительно, т.е. до 15 лет 11 месяцев 29 дней), в санаторно-оздоровительные лагеря - имеющим медицинские показания для леч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дной смены в детских оздоровительных лагерях, в т.ч. санаторно-оздоровительных лагерях, составляет не менее 21 дня.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отдых и оздоровление детей в оздоровительных учреждениях различных типов направляются работодателями в соответствии с заявлениями родителей (законных представителей) в управлении образ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к осуществляет начальник отдела ИКТ Управления образования, назначенный ответственным по данному направлению. Все заявки работодателей отмечаются в журнале регистра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путевки один из родителей (законных представителей) ребенка представляет руководителю организации или предприят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родителя (законного представителя) ребенка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рождении, для детей старше 14 лет – копию паспорта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ую справку, выдаваемую соответствующими учреждениями здравоохранения (для получения путевок в санаторно-оздоровительные лагеря).</w:t>
      </w:r>
    </w:p>
    <w:p>
      <w:pPr>
        <w:pStyle w:val="Style15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на отдых и оздоровление детей, находящихся в трудной жизненной ситуации, в оздоровительных лагерях подаются также в Управление образ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трудной жизненной ситуацией понимается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етям, находящимся в трудной жизненной ситуации, относятся дети, оставшиеся без попечения родителей, дети-инвалиды, дети, имеющие недостатки в психическом и (или) физическом развитии, дети - жертвы вооруженных и межнациональных конфликтов, экологических и техногенных катастроф, стихийных бедствий, дети из семей беженцев и вынужденных переселенцев, дети, оказавшиеся в экстремальных условиях, дети - жертвы насилия, дети, отбывающие наказание в виде лишения свободы в воспитательных колониях, дети, находящиеся в специальных учебно-воспитательных учреждениях, дети, проживающие в малоимущих семьях, дети с отклонениями в поведении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 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аспорта заявителя;</w:t>
      </w:r>
    </w:p>
    <w:p>
      <w:pPr>
        <w:pStyle w:val="Style15"/>
        <w:numPr>
          <w:ilvl w:val="0"/>
          <w:numId w:val="4"/>
        </w:numPr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, для детей старше 14 лет – копия паспор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составе семь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ешение об отказе в предоставлении путевки может быть вынесено в случае: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тсутствия у заявителя регистрации по адресу места жительства или месту фактического пребывания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если ребенок имеет медицинские противопоказания нахождения в детском оздоровительном учреждении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не представлены документы или представлены не в полном объеме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неполных и (или) заведомо недостоверных сведений и документов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б отказе в предоставлении путевки доводится до заявителя в письменной форме в течение 10 рабочих дней с даты принятия решения с указанием основания его принятия и дублируется по телефону (при наличии соответствующих данных в заявлении)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ассмотрение вопроса о предоставлении путевки прекращается в случае: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зменения места постоянного жительства или места пребывания заявителя и членов его семьи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изменения состава семьи заявителя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ия заявителем и (или) членами его семьи заведомо недостоверной информаци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прекращении рассмотрения вопроса предоставления путевки в детское оздоровительное учреждение доводится до сведения заявителя в письменной форме в течение 5 рабочих дней с даты принятия решения с указанием основания его приня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center"/>
      <w:outlineLvl w:val="0"/>
    </w:pPr>
    <w:rPr>
      <w:rFonts w:eastAsia="Arial Unicode MS"/>
      <w:bCs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Cs/>
      <w:sz w:val="34"/>
      <w:lang w:val="ru-RU" w:bidi="ar-SA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7:00Z</dcterms:created>
  <dc:creator>DNA7 X86</dc:creator>
  <dc:description/>
  <cp:keywords/>
  <dc:language>en-US</dc:language>
  <cp:lastModifiedBy>Иса</cp:lastModifiedBy>
  <dcterms:modified xsi:type="dcterms:W3CDTF">2019-12-19T13:51:00Z</dcterms:modified>
  <cp:revision>5</cp:revision>
  <dc:subject/>
  <dc:title>В связи с кадровыми изменениями, произошедшими в муниципальных и государственных учреждениях, функционирующих в Урус-Мартановском муниципальном районе </dc:title>
</cp:coreProperties>
</file>